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6200</wp:posOffset>
            </wp:positionV>
            <wp:extent cx="6172200" cy="811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722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23900</wp:posOffset>
                </wp:positionV>
                <wp:extent cx="6400800" cy="962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 Clay Wood Elemen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10600 Kettle Run R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kesville, VA 201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03-594-39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Grade 3 Supply 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025 - 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e hope you are having a wonderful summer!  We are looking forward to having you all in our third-grade classes this year!  Here is a list of supplies that each student will need in order to be prepared for the first day of scho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omposition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notebook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5 folders (must be red, blue, green, yellow, and purp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- 1” three ring bi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 pack of dividers for your bi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 packs of 24 cray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3 doz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sharpened pencils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6 glue stick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 pair of sciss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12 dry erase mark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 small pencil pouch (no pencil box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2 highlight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1 box of tiss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Optional (but greatly appreciate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eadphones/Earbuds (for personal us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per towe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ite copy paper (for printers), lined pa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ored cardst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rkers, extra glue stic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iplock bags: gallon, quart, or snack si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xtra boxes of tiss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57.5pt;mso-wrap-distance-left:2.9pt;mso-wrap-distance-right:2.9pt;mso-wrap-distance-top:2.9pt;mso-wrap-distance-bottom:2.9pt;margin-top:-57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 Clay Wood Elementa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10600 Kettle Run Rd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kesville, VA 2018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03-594-399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6600"/>
                          <w:sz w:val="36"/>
                          <w:szCs w:val="36"/>
                        </w:rPr>
                        <w:t>Grade 3 Supply Lis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2025 - 202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e hope you are having a wonderful summer!  We are looking forward to having you all in our third-grade classes this year!  Here is a list of supplies that each student will need in order to be prepared for the first day of schoo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composition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notebooks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5 folders (must be red, blue, green, yellow, and purple)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- 1” three ring binder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 pack of dividers for your binder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2 packs of 24 crayon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3 dozen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sharpened pencils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6 glue sticks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 pair of scissor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12 dry erase markers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 small pencil pouch (no pencil boxes)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2 highlighters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1 box of tissues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Optional (but greatly appreciated)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headphones/Earbuds (for personal use)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per towel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ite copy paper (for printers), lined paper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lored cardstock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rkers, extra glue stick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iplock bags: gallon, quart, or snack size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xtra boxes of tissu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40:00Z</dcterms:created>
  <dc:creator>DENGLECR</dc:creator>
  <dc:description/>
  <cp:keywords/>
  <dc:language>en-US</dc:language>
  <cp:lastModifiedBy>Kristin L. Baker</cp:lastModifiedBy>
  <cp:lastPrinted>2013-04-25T11:39:00Z</cp:lastPrinted>
  <dcterms:modified xsi:type="dcterms:W3CDTF">2025-03-04T19:40:00Z</dcterms:modified>
  <cp:revision>2</cp:revision>
  <dc:subject/>
  <dc:title/>
</cp:coreProperties>
</file>